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  <w:t>SINTERIZZATRICE AUTOMATICA mod. 18STV, AD ATMOSFERA CONTROLLATA AD 1 STAZIONE 120 kVA TRIFASE, 95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Caratteristiche principal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trice adatta per la produzione di serie medie e grandi di segmenti, dischi a corona continua, mole per vetro ed altri utensili diamantati 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di riscaldamento stampo per attraversamento diretto della corrente continua (effetto Joule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zione con stampi in grafite e in acciai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zione in atmosfera controllata mediante vuoto/gas inerte di lavaggio, programmabil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ermocoppia tipo K per temperature di lavoro fino a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Raffreddamento piastre, trasformatore e camera vuoto con visualizzazione di flusso e temperatura dell’acqua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rasformatore trifase da 120 kVA, (corrente massima limitata elettronicamente a 210A) con commutatore per 3 diverse tensioni tra gli elettrodi (limitazione corrente massima per il riscaldamento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Programma di gestione con cicli divisibili in 12 passi. Ogni passo comprende: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eratura,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pression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limite max. di corrent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o di riscalda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o di manteni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orza di compressione controllata elettronicamente (loop system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Memorizzare fino a 120 programmi di sinterzizzazio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Visualizzazione dei dati di processo (impostati e attuali) e allarm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Macchina a norma 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Opzion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dice a barre per selezione del programma di sinterizzazio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trollo temperatura 350-1300 °C tramite pirometro a raggi infraross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ermocoppia tipo R per temperature di lavoro fino a 12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ermocoppie aggiuntive di controll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Controllo altezza segmento durante la sinterizzazione (trasduttore lineare sul cilindro, risoluzione di 0,01 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iltro olio per abbattimento emissione fum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per la riduzione della forza di compressione minima (da 4200 a 2400 k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di acquisizione dati su PC estern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Elettrodi in grafite e carbone amorfo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iastre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tamp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ortastampi in allumini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redisposizione inserimento modem per teleassistenza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Dati tecnic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rea sinterizzabile max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8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(850°C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limentazio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otenza massima assorbi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20 kVA   (210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rasformat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20 kVA  trifas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orza di compressione (regolabi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4200 - 95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e elettrod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225 x 225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e piastr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400 x 40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e utile portastamp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238 x 18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ltezza massima stamp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175mm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ga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15 – 25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aria filtr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acqua industriale (orient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80 - 10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l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Da definire in fase d’ordin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i ingombr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2050x2600x21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es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35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  <w:drawing>
          <wp:inline distT="0" distB="0" distL="0" distR="0">
            <wp:extent cx="6160770" cy="4423410"/>
            <wp:effectExtent l="0" t="0" r="0" b="0"/>
            <wp:docPr id="2" name="1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_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  <w:t>MGM si riserva il diritto di modificare i dati tecnici qui esposti senza preavvis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18:00Z</dcterms:created>
  <dc:creator>Mauro Tassi</dc:creator>
  <dc:description/>
  <dc:language>en-US</dc:language>
  <cp:lastModifiedBy>Comunications.it</cp:lastModifiedBy>
  <cp:lastPrinted>2000-01-13T08:56:00Z</cp:lastPrinted>
  <dcterms:modified xsi:type="dcterms:W3CDTF">2004-04-14T12:55:00Z</dcterms:modified>
  <cp:revision>7</cp:revision>
  <dc:subject/>
  <dc:title> </dc:title>
</cp:coreProperties>
</file>