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333333"/>
          <w:sz w:val="14"/>
          <w:lang w:val="en-GB"/>
        </w:rPr>
      </w:pPr>
      <w:r>
        <w:rPr>
          <w:rFonts w:cs="Verdana" w:ascii="Verdana" w:hAnsi="Verdana"/>
          <w:color w:val="333333"/>
          <w:sz w:val="14"/>
          <w:lang w:val="en-GB"/>
        </w:rPr>
        <w:drawing>
          <wp:inline distT="0" distB="0" distL="0" distR="0">
            <wp:extent cx="6116955" cy="458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333333"/>
          <w:sz w:val="14"/>
          <w:lang w:val="en-GB"/>
        </w:rPr>
      </w:pPr>
      <w:r>
        <w:rPr>
          <w:rFonts w:cs="Verdana" w:ascii="Verdana" w:hAnsi="Verdana"/>
          <w:color w:val="333333"/>
          <w:sz w:val="14"/>
          <w:lang w:val="en-GB"/>
        </w:rPr>
      </w:r>
    </w:p>
    <w:tbl>
      <w:tblPr>
        <w:tblW w:w="9921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669"/>
        <w:gridCol w:w="4252"/>
      </w:tblGrid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-7" w:firstLine="7"/>
              <w:rPr>
                <w:rFonts w:ascii="Verdana" w:hAnsi="Verdana" w:eastAsia="Arial Unicode MS" w:cs="Verdana"/>
                <w:b/>
                <w:b/>
                <w:bCs/>
                <w:color w:val="333333"/>
                <w:sz w:val="14"/>
                <w:szCs w:val="28"/>
                <w:u w:val="single"/>
                <w:lang w:val="en-GB"/>
              </w:rPr>
            </w:pPr>
            <w:r>
              <w:rPr>
                <w:rStyle w:val="EndnoteCharacters"/>
                <w:rStyle w:val="EndnoteAnchor"/>
                <w:rFonts w:cs="Verdana" w:ascii="Verdana" w:hAnsi="Verdana"/>
                <w:b/>
                <w:bCs/>
                <w:color w:val="333333"/>
                <w:sz w:val="14"/>
                <w:szCs w:val="28"/>
                <w:u w:val="single"/>
                <w:lang w:val="en-GB"/>
              </w:rPr>
              <w:endnoteReference w:customMarkFollows="1" w:id="2"/>
              <w:t>*</w:t>
            </w:r>
            <w:r>
              <w:rPr>
                <w:rFonts w:cs="Verdana" w:ascii="Verdana" w:hAnsi="Verdana"/>
                <w:b/>
                <w:bCs/>
                <w:color w:val="333333"/>
                <w:sz w:val="14"/>
                <w:szCs w:val="28"/>
                <w:u w:val="single"/>
                <w:lang w:val="en-GB"/>
              </w:rPr>
              <w:t>AUTOMATIC SINTERING MACHINE mod. IDRA  3T, WITH THREE STATIONS, 240 kVA, 42TON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4" w:hanging="14"/>
              <w:rPr>
                <w:rFonts w:ascii="Verdana" w:hAnsi="Verdana" w:eastAsia="Arial Unicode MS" w:cs="Verdana"/>
                <w:b/>
                <w:b/>
                <w:bCs/>
                <w:color w:val="333333"/>
                <w:sz w:val="14"/>
                <w:szCs w:val="28"/>
                <w:u w:val="single"/>
                <w:lang w:val="en-GB"/>
              </w:rPr>
            </w:pPr>
            <w:r>
              <w:rPr>
                <w:rFonts w:eastAsia="Arial Unicode MS" w:cs="Verdana" w:ascii="Verdana" w:hAnsi="Verdana"/>
                <w:b/>
                <w:bCs/>
                <w:color w:val="333333"/>
                <w:sz w:val="14"/>
                <w:szCs w:val="28"/>
                <w:u w:val="single"/>
                <w:lang w:val="en-GB"/>
              </w:rPr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14" w:hanging="14"/>
              <w:jc w:val="both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14"/>
                <w:lang w:val="en-GB"/>
              </w:rPr>
              <w:t>Main features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14" w:hanging="14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 xml:space="preserve">Machine suitable for the continuous production of average/large series of diamond segments. 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14" w:hanging="14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Cycle subdivision into three phases / stations: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14" w:hanging="14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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 xml:space="preserve">station 1: preheating 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14" w:hanging="14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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station 2: sintering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14" w:hanging="14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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station 3: cooling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14" w:hanging="14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The sintering process  takes place in a controlled atmosphere  in the 3 stations by inlet of inert/reducing gas. During the transport between the stations the mould is protected by a “shower” of the same gas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14" w:hanging="14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Temperature control with thermo-couple automatically inserted in the center of the mould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14" w:hanging="14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Type K thermo-couple for operating temperatures up to 1000°C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14" w:hanging="14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Evacuation system and smoke filtering with water filter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14" w:hanging="14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Preheating, sintering and cooling times are the same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14" w:hanging="14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Control program with cycles divided into 12 steps. Each step includes: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14" w:hanging="14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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 xml:space="preserve">temperature 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14" w:hanging="14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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 xml:space="preserve">pressure 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14" w:hanging="14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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 xml:space="preserve">max. power limit 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14" w:hanging="14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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 xml:space="preserve">heating time 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14" w:hanging="14"/>
              <w:jc w:val="both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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 xml:space="preserve">holding time 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14" w:hanging="14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From 18 up to 64 mould unloading and loading magazine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14" w:hanging="14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Automatic mould feeding from mould magazine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14" w:hanging="14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18 special aluminium frames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14" w:hanging="14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Process data visualisation (set and real) and alarms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14" w:hanging="14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Machine complies with EEC regulations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4" w:hanging="14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eastAsia="Arial Unicode MS" w:cs="Verdana" w:ascii="Verdana" w:hAnsi="Verdana"/>
                <w:color w:val="333333"/>
                <w:sz w:val="14"/>
                <w:lang w:val="en-GB"/>
              </w:rPr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14" w:hanging="14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14"/>
                <w:lang w:val="en-GB"/>
              </w:rPr>
              <w:t>Options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14" w:hanging="14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Analogic outlet for variable process recording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14" w:hanging="14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Pyrometer 350-1300°C to be used alternatively to the thermo-couple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14" w:hanging="14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 xml:space="preserve">Height segment reading during sintering process (linear transducer on cylinder, resolution of 0.01 mm) 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14" w:hanging="14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Data acquisition system on external PC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14" w:hanging="14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Barcode reading system for automatic selection of sintering cycle according to product in aluminium frame, including labelling machine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14" w:hanging="14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18/36 moulds loading/unloading magazine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14" w:hanging="14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Aluminium frames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14" w:hanging="14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Electrodes in graphite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14" w:hanging="14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Graphite plates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14" w:hanging="14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Graphite moulds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14" w:hanging="14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Thermo-couples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14" w:hanging="14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Prearrangement for modem installation for remote assistance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4" w:hanging="14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eastAsia="Arial Unicode MS" w:cs="Verdana" w:ascii="Verdana" w:hAnsi="Verdana"/>
                <w:color w:val="333333"/>
                <w:sz w:val="14"/>
                <w:lang w:val="en-GB"/>
              </w:rPr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14" w:hanging="14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14"/>
                <w:lang w:val="en-GB"/>
              </w:rPr>
              <w:t>Technical Data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ind w:left="14" w:hanging="14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color w:val="333333"/>
                <w:sz w:val="14"/>
                <w:lang w:val="en-GB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color w:val="333333"/>
                <w:sz w:val="14"/>
                <w:lang w:val="en-GB"/>
              </w:rPr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14" w:hanging="14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Max. sintering area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14" w:hanging="14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110 cm</w:t>
            </w:r>
            <w:r>
              <w:rPr>
                <w:rFonts w:cs="Verdana" w:ascii="Verdana" w:hAnsi="Verdana"/>
                <w:color w:val="333333"/>
                <w:sz w:val="14"/>
                <w:vertAlign w:val="superscript"/>
                <w:lang w:val="en-GB"/>
              </w:rPr>
              <w:t>2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 xml:space="preserve"> (850°C 350kg/cm</w:t>
            </w:r>
            <w:r>
              <w:rPr>
                <w:rFonts w:cs="Verdana" w:ascii="Verdana" w:hAnsi="Verdana"/>
                <w:color w:val="333333"/>
                <w:sz w:val="14"/>
                <w:vertAlign w:val="superscript"/>
                <w:lang w:val="en-GB"/>
              </w:rPr>
              <w:t>2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)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14" w:hanging="14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Approx. sintering cycle time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14" w:hanging="14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8 minuti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14" w:hanging="14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Productivity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14" w:hanging="14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600-650 segm/h (40x2.8mm - 90segm/mould)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ind w:left="14" w:hanging="14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eastAsia="Arial Unicode MS" w:cs="Verdana" w:ascii="Verdana" w:hAnsi="Verdana"/>
                <w:color w:val="333333"/>
                <w:sz w:val="14"/>
                <w:lang w:val="en-GB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14" w:hanging="14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270-310 segm/h (24x10mm - 44segm/mould)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14" w:hanging="14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Loading and unloading magazine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14" w:hanging="14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n.18 moulds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14" w:hanging="14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Power supply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14" w:hanging="14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380 / 400V  3phs  50Hz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14" w:hanging="14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Max. power consumption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14" w:hanging="14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 xml:space="preserve">2 </w:t>
            </w:r>
            <w:r>
              <w:rPr>
                <w:rFonts w:cs="Arial" w:ascii="Verdana" w:hAnsi="Verdana"/>
                <w:color w:val="333333"/>
                <w:sz w:val="14"/>
                <w:lang w:val="en-GB"/>
              </w:rPr>
              <w:t>x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 xml:space="preserve"> [120 kVA - (175 A)]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14" w:hanging="14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Transformers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14" w:hanging="14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 xml:space="preserve">2 </w:t>
            </w:r>
            <w:r>
              <w:rPr>
                <w:rFonts w:cs="Arial" w:ascii="Verdana" w:hAnsi="Verdana"/>
                <w:color w:val="333333"/>
                <w:sz w:val="14"/>
                <w:lang w:val="en-GB"/>
              </w:rPr>
              <w:t>x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 xml:space="preserve"> 120 kVA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14" w:hanging="14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Compression force on the 3 stations  (adjustable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14" w:hanging="14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3000 - 42000 kg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14" w:hanging="14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Electrode dimensions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14" w:hanging="14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150 x 160x60(h)mm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14" w:hanging="14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Plate dimensions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14" w:hanging="14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150 x 160x65(h)mm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14" w:hanging="14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Aluminium frames dimensions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14" w:hanging="14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193 x 158mm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14" w:hanging="14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Max. mould height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14" w:hanging="14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110mm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14" w:hanging="14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Gas consumption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14" w:hanging="14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 xml:space="preserve">15 – 30 </w:t>
            </w:r>
            <w:r>
              <w:rPr>
                <w:rFonts w:cs="Verdana" w:ascii="Verdana" w:hAnsi="Verdana"/>
                <w:i/>
                <w:iCs/>
                <w:color w:val="333333"/>
                <w:sz w:val="14"/>
                <w:lang w:val="en-GB"/>
              </w:rPr>
              <w:t>l/min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 xml:space="preserve">  N</w:t>
            </w:r>
            <w:r>
              <w:rPr>
                <w:rFonts w:cs="Verdana" w:ascii="Verdana" w:hAnsi="Verdana"/>
                <w:color w:val="333333"/>
                <w:sz w:val="14"/>
                <w:vertAlign w:val="subscript"/>
                <w:lang w:val="en-GB"/>
              </w:rPr>
              <w:t>2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/Ar</w:t>
            </w:r>
            <w:r>
              <w:rPr>
                <w:rFonts w:cs="Verdana" w:ascii="Verdana" w:hAnsi="Verdana"/>
                <w:color w:val="333333"/>
                <w:sz w:val="14"/>
                <w:vertAlign w:val="subscript"/>
                <w:lang w:val="en-GB"/>
              </w:rPr>
              <w:t xml:space="preserve">2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(max. 5% H</w:t>
            </w:r>
            <w:r>
              <w:rPr>
                <w:rFonts w:cs="Verdana" w:ascii="Verdana" w:hAnsi="Verdana"/>
                <w:color w:val="333333"/>
                <w:sz w:val="14"/>
                <w:vertAlign w:val="subscript"/>
                <w:lang w:val="en-GB"/>
              </w:rPr>
              <w:t>2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)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14" w:hanging="14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Air consumption (filtered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14" w:hanging="14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 xml:space="preserve">10 </w:t>
            </w:r>
            <w:r>
              <w:rPr>
                <w:rFonts w:cs="Verdana" w:ascii="Verdana" w:hAnsi="Verdana"/>
                <w:i/>
                <w:iCs/>
                <w:color w:val="333333"/>
                <w:sz w:val="14"/>
                <w:lang w:val="en-GB"/>
              </w:rPr>
              <w:t>l/min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 xml:space="preserve">   6 bar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14" w:hanging="14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Industrial water consumption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14" w:hanging="14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 xml:space="preserve">100-120 </w:t>
            </w:r>
            <w:r>
              <w:rPr>
                <w:rFonts w:cs="Verdana" w:ascii="Verdana" w:hAnsi="Verdana"/>
                <w:i/>
                <w:iCs/>
                <w:color w:val="333333"/>
                <w:sz w:val="14"/>
                <w:lang w:val="en-GB"/>
              </w:rPr>
              <w:t>l/min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 xml:space="preserve">   2–6 bar   10-20°C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14" w:hanging="14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Colour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14" w:hanging="14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Coiche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14" w:hanging="14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Overall size (approx.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14" w:hanging="14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2000x3500x2500(h) mm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14" w:hanging="14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Weight (approx.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14" w:hanging="14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4000 kg</w:t>
            </w:r>
          </w:p>
        </w:tc>
      </w:tr>
    </w:tbl>
    <w:p>
      <w:pPr>
        <w:pStyle w:val="Normal"/>
        <w:ind w:left="14" w:hanging="14"/>
        <w:rPr>
          <w:rFonts w:ascii="Verdana" w:hAnsi="Verdana" w:cs="Verdana"/>
          <w:color w:val="333333"/>
          <w:sz w:val="14"/>
          <w:lang w:val="en-GB"/>
        </w:rPr>
      </w:pPr>
      <w:r>
        <w:rPr>
          <w:rFonts w:cs="Verdana" w:ascii="Verdana" w:hAnsi="Verdana"/>
          <w:color w:val="333333"/>
          <w:sz w:val="14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14"/>
          <w:lang w:val="en-GB"/>
        </w:rPr>
      </w:pPr>
      <w:r>
        <w:rPr>
          <w:rFonts w:cs="Verdana" w:ascii="Verdana" w:hAnsi="Verdana"/>
          <w:color w:val="333333"/>
          <w:sz w:val="14"/>
          <w:lang w:val="en-GB"/>
        </w:rPr>
        <w:drawing>
          <wp:inline distT="0" distB="0" distL="0" distR="0">
            <wp:extent cx="6116955" cy="4326890"/>
            <wp:effectExtent l="0" t="0" r="0" b="0"/>
            <wp:docPr id="2" name="19ST3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9ST3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endnotePr>
        <w:numFmt w:val="lowerRoman"/>
      </w:end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lang w:val="en-GB"/>
        </w:rPr>
        <w:t xml:space="preserve"> </w:t>
      </w:r>
      <w:r>
        <w:rPr>
          <w:sz w:val="18"/>
          <w:lang w:val="en-GB"/>
        </w:rPr>
        <w:t>MGM reserve itself the right to change the characteristics described in this document without previous notic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20"/>
      </w:rPr>
      <w:t>www.mgmsolution.it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20"/>
        <w:bdr w:val="single" w:sz="4" w:space="0" w:color="000000"/>
      </w:rPr>
      <w:tab/>
      <w:t xml:space="preserve">MGM - Via dell’Artigianato 5 - 29012 Caorso PC - </w:t>
    </w:r>
    <w:r>
      <w:rPr>
        <w:rFonts w:eastAsia="Wingdings 2" w:cs="Wingdings 2" w:ascii="Wingdings 2" w:hAnsi="Wingdings 2"/>
        <w:sz w:val="20"/>
        <w:bdr w:val="single" w:sz="4" w:space="0" w:color="000000"/>
      </w:rPr>
      <w:t></w:t>
    </w:r>
    <w:r>
      <w:rPr>
        <w:sz w:val="20"/>
        <w:bdr w:val="single" w:sz="4" w:space="0" w:color="000000"/>
      </w:rPr>
      <w:t xml:space="preserve"> +39 0523 814203  </w:t>
    </w:r>
    <w:r>
      <w:rPr>
        <w:rFonts w:eastAsia="Wingdings 2" w:cs="Wingdings 2" w:ascii="Wingdings 2" w:hAnsi="Wingdings 2"/>
        <w:sz w:val="20"/>
        <w:bdr w:val="single" w:sz="4" w:space="0" w:color="000000"/>
      </w:rPr>
      <w:t></w:t>
    </w:r>
    <w:r>
      <w:rPr>
        <w:sz w:val="20"/>
        <w:bdr w:val="single" w:sz="4" w:space="0" w:color="000000"/>
      </w:rPr>
      <w:t xml:space="preserve"> +39 0523 81443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Mk_FLT_Cpl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6:45:00Z</dcterms:created>
  <dc:creator>Oppici</dc:creator>
  <dc:description/>
  <dc:language>en-US</dc:language>
  <cp:lastModifiedBy>Comunications.it</cp:lastModifiedBy>
  <cp:lastPrinted>2000-01-13T08:56:00Z</cp:lastPrinted>
  <dcterms:modified xsi:type="dcterms:W3CDTF">2004-04-14T12:58:00Z</dcterms:modified>
  <cp:revision>5</cp:revision>
  <dc:subject/>
  <dc:title> </dc:title>
</cp:coreProperties>
</file>