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bookmarkStart w:id="0" w:name="_1141716311"/>
      <w:bookmarkEnd w:id="0"/>
      <w:r>
        <w:rPr>
          <w:rFonts w:cs="Verdana" w:ascii="Verdana" w:hAnsi="Verdana"/>
          <w:color w:val="333333"/>
          <w:sz w:val="14"/>
          <w:lang w:val="en-GB"/>
        </w:rPr>
        <w:object w:dxaOrig="9623" w:dyaOrig="7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360.6pt" filled="f" o:ole="">
            <v:imagedata r:id="rId3" o:title=""/>
          </v:shape>
          <o:OLEObject Type="Embed" ProgID="" ShapeID="ole_rId2" DrawAspect="Content" ObjectID="_277326898" r:id="rId2"/>
        </w:object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14" w:firstLine="14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Style w:val="EndnoteCharacters"/>
                <w:rStyle w:val="EndnoteAnchor"/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endnoteReference w:customMarkFollows="1" w:id="2"/>
              <w:t>*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t>AUTOMATIC SINTERING MACHINE mod. 10STV, WITH CONTROLLED ATMOSPHERE, 1 STATION 60Kva MONOPHASE, 26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Main Feature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intering machine suitable for producing segments and small series of diamond tool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ould heating system for direct passing of alternate current.(Joule effect)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intering with graphite mould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intering under controlled  atmosphere by means of vacuum/inert gas programmable wash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K – type thermo-couples for operating temperatures of up to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oling plates, transformer and vacuum chamber  with flow visualisation and water temperatur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60 kVA Monophase transformer, (maximum power is limited electronically  to 165A) by switch for 5 different tensions between the electrodes (maximum power limit  for heating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ntroller  program  with cycles divisible into 12 steps. Each step includes: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temperat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press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max. power limit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eat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old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mpression force  controlled electronically (loop system)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ocess data visualisation (set and real) and alarm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chine complies with EEC regulation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Option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emperature control by means of optical pyrometer 350 – 13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Segment height control  while sintering takes place (linear transducer on cylinder, resolution of 0,01mm)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Data acquisition  system on external P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Regenerative system for the reduction of minimum compression force (from 1700 to 700kg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s in graphite and  amorphous carb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plat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mould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earrangement for modem installation for remote assistan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Technical d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sintering are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60 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(850°C; 350kg/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ower suppl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power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60 kVA   (165 A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ransforme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60 kVA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mpression force (adjustab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700 - 26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40 x 14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lat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50 x 25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68 x 14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mould heigh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35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ntrolle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LC Siemens S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as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5 – 2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N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/Ar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(max. 5% H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ir consumption (filtered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2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Industrial water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40 - 5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2–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lou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hoic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Overall size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700x1700x21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Weight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000 kg</w:t>
            </w:r>
          </w:p>
        </w:tc>
      </w:tr>
    </w:tbl>
    <w:p>
      <w:pPr>
        <w:pStyle w:val="Normal"/>
        <w:ind w:left="283" w:hanging="283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  <w:drawing>
          <wp:inline distT="0" distB="0" distL="0" distR="0">
            <wp:extent cx="6116955" cy="4326890"/>
            <wp:effectExtent l="0" t="0" r="0" b="0"/>
            <wp:docPr id="1" name="10S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ST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endnotePr>
        <w:numFmt w:val="lowerRoman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lang w:val="en-GB"/>
        </w:rPr>
        <w:t xml:space="preserve"> </w:t>
      </w:r>
      <w:r>
        <w:rPr>
          <w:sz w:val="18"/>
          <w:lang w:val="en-GB"/>
        </w:rPr>
        <w:t>MGM reserve itself the right to change the characteristics described in this document without previous not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 xml:space="preserve"> </w:t>
    </w: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_Cpl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38:00Z</dcterms:created>
  <dc:creator>Oppici</dc:creator>
  <dc:description/>
  <dc:language>en-US</dc:language>
  <cp:lastModifiedBy>Comunications.it</cp:lastModifiedBy>
  <cp:lastPrinted>2000-01-13T08:56:00Z</cp:lastPrinted>
  <dcterms:modified xsi:type="dcterms:W3CDTF">2004-04-14T12:59:00Z</dcterms:modified>
  <cp:revision>5</cp:revision>
  <dc:subject/>
  <dc:title> </dc:title>
</cp:coreProperties>
</file>